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l-SI"/>
        </w:rPr>
        <w:t>Број: 01-</w:t>
      </w:r>
      <w:r>
        <w:rPr>
          <w:rFonts w:cs="Arial" w:ascii="Arial" w:hAnsi="Arial"/>
          <w:sz w:val="22"/>
          <w:szCs w:val="22"/>
          <w:lang w:val="sr-Latn-CS"/>
        </w:rPr>
        <w:t>471</w:t>
      </w:r>
      <w:r>
        <w:rPr>
          <w:rFonts w:cs="Arial" w:ascii="Arial" w:hAnsi="Arial"/>
          <w:sz w:val="22"/>
          <w:szCs w:val="22"/>
          <w:lang w:val="sl-SI"/>
        </w:rPr>
        <w:t>/</w:t>
      </w:r>
      <w:r>
        <w:rPr>
          <w:rFonts w:cs="Arial" w:ascii="Arial" w:hAnsi="Arial"/>
          <w:sz w:val="22"/>
          <w:szCs w:val="22"/>
          <w:lang w:val="sr-Latn-CS"/>
        </w:rPr>
        <w:t>13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0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CS"/>
        </w:rPr>
        <w:t>04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CS"/>
        </w:rPr>
        <w:t>2017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Нови Сад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2"/>
        <w:ind w:right="66" w:firstLine="720"/>
        <w:jc w:val="both"/>
        <w:rPr>
          <w:b w:val="false"/>
          <w:b w:val="false"/>
          <w:szCs w:val="22"/>
          <w:lang w:val="sr-RS"/>
        </w:rPr>
      </w:pPr>
      <w:r>
        <w:rPr>
          <w:b w:val="false"/>
          <w:szCs w:val="22"/>
        </w:rPr>
        <w:t xml:space="preserve">На основу члана </w:t>
      </w:r>
      <w:r>
        <w:rPr>
          <w:b w:val="false"/>
          <w:szCs w:val="22"/>
          <w:lang w:val="sr-RS"/>
        </w:rPr>
        <w:t>108</w:t>
      </w:r>
      <w:r>
        <w:rPr>
          <w:b w:val="false"/>
          <w:szCs w:val="22"/>
          <w:lang w:val="ru-RU"/>
        </w:rPr>
        <w:t xml:space="preserve">. </w:t>
      </w:r>
      <w:r>
        <w:rPr>
          <w:b w:val="false"/>
          <w:szCs w:val="22"/>
        </w:rPr>
        <w:t>Закона о јавним набавкама (Сл. Гласник РС број 124/2012</w:t>
      </w:r>
      <w:r>
        <w:rPr>
          <w:b w:val="false"/>
          <w:szCs w:val="22"/>
          <w:lang w:val="sr-RS"/>
        </w:rPr>
        <w:t>,</w:t>
      </w:r>
      <w:r>
        <w:rPr/>
        <w:t xml:space="preserve"> </w:t>
      </w:r>
      <w:r>
        <w:rPr>
          <w:b w:val="false"/>
          <w:szCs w:val="22"/>
          <w:lang w:val="sr-RS"/>
        </w:rPr>
        <w:t>14/2015 и 68/2015</w:t>
      </w:r>
      <w:r>
        <w:rPr>
          <w:b w:val="false"/>
          <w:szCs w:val="22"/>
        </w:rPr>
        <w:t>), Финансијског плана, Плана набавке Института за јавно здравље Војводине за 2017. годину и Извештаја о стручној оцени понуда број:</w:t>
      </w:r>
      <w:r>
        <w:rPr>
          <w:b w:val="false"/>
          <w:szCs w:val="22"/>
          <w:lang w:val="sl-SI"/>
        </w:rPr>
        <w:t xml:space="preserve"> 01-</w:t>
      </w:r>
      <w:r>
        <w:rPr>
          <w:b w:val="false"/>
          <w:szCs w:val="22"/>
          <w:lang w:val="sr-Latn-CS"/>
        </w:rPr>
        <w:t>471</w:t>
      </w:r>
      <w:r>
        <w:rPr>
          <w:b w:val="false"/>
          <w:szCs w:val="22"/>
          <w:lang w:val="sl-SI"/>
        </w:rPr>
        <w:t>/</w:t>
      </w:r>
      <w:r>
        <w:rPr>
          <w:b w:val="false"/>
          <w:szCs w:val="22"/>
          <w:lang w:val="sr-Latn-CS"/>
        </w:rPr>
        <w:t>1</w:t>
      </w:r>
      <w:r>
        <w:rPr>
          <w:b w:val="false"/>
          <w:szCs w:val="22"/>
        </w:rPr>
        <w:t>2</w:t>
      </w:r>
      <w:r>
        <w:rPr>
          <w:b w:val="false"/>
          <w:szCs w:val="22"/>
          <w:lang w:val="sl-SI"/>
        </w:rPr>
        <w:t xml:space="preserve"> </w:t>
      </w:r>
      <w:r>
        <w:rPr>
          <w:b w:val="false"/>
          <w:szCs w:val="22"/>
        </w:rPr>
        <w:t>од 05</w:t>
      </w:r>
      <w:r>
        <w:rPr>
          <w:b w:val="false"/>
          <w:szCs w:val="22"/>
          <w:lang w:val="en-US"/>
        </w:rPr>
        <w:t>.</w:t>
      </w:r>
      <w:r>
        <w:rPr>
          <w:b w:val="false"/>
          <w:szCs w:val="22"/>
          <w:lang w:val="sr-Latn-CS"/>
        </w:rPr>
        <w:t>0</w:t>
      </w:r>
      <w:r>
        <w:rPr>
          <w:b w:val="false"/>
          <w:szCs w:val="22"/>
        </w:rPr>
        <w:t>4</w:t>
      </w:r>
      <w:r>
        <w:rPr>
          <w:b w:val="false"/>
          <w:szCs w:val="22"/>
          <w:lang w:val="en-US"/>
        </w:rPr>
        <w:t>.2017</w:t>
      </w:r>
      <w:r>
        <w:rPr>
          <w:b w:val="false"/>
          <w:szCs w:val="22"/>
          <w:lang w:val="sr-Latn-CS"/>
        </w:rPr>
        <w:t xml:space="preserve">. </w:t>
      </w:r>
      <w:r>
        <w:rPr>
          <w:b w:val="false"/>
          <w:szCs w:val="22"/>
        </w:rPr>
        <w:t>године,</w:t>
      </w:r>
      <w:r>
        <w:rPr>
          <w:b w:val="false"/>
          <w:szCs w:val="22"/>
          <w:lang w:val="ru-RU"/>
        </w:rPr>
        <w:t xml:space="preserve"> </w:t>
      </w:r>
      <w:r>
        <w:rPr>
          <w:b w:val="false"/>
          <w:szCs w:val="22"/>
        </w:rPr>
        <w:t xml:space="preserve">доносим следећу: </w:t>
      </w:r>
    </w:p>
    <w:p>
      <w:pPr>
        <w:pStyle w:val="Normal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bCs/>
          <w:sz w:val="22"/>
          <w:szCs w:val="22"/>
          <w:lang w:val="sr-RS"/>
        </w:rPr>
        <w:t>ДОДЕЛИ УГОВОРА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ДОДЕЉУЈЕ СЕ УГОВОР</w:t>
      </w:r>
      <w:r>
        <w:rPr>
          <w:rFonts w:cs="Arial" w:ascii="Arial" w:hAnsi="Arial"/>
          <w:sz w:val="22"/>
          <w:szCs w:val="22"/>
          <w:lang w:val="sr-RS"/>
        </w:rPr>
        <w:t xml:space="preserve"> по критеријуму најниже понуђене цен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 xml:space="preserve">поступку јавне набавке мале вредности за </w:t>
      </w:r>
      <w:r>
        <w:rPr>
          <w:rFonts w:cs="Arial" w:ascii="Arial" w:hAnsi="Arial"/>
          <w:sz w:val="22"/>
          <w:szCs w:val="22"/>
          <w:lang w:val="sr-CS"/>
        </w:rPr>
        <w:t xml:space="preserve">набавку </w:t>
      </w:r>
      <w:r>
        <w:rPr>
          <w:rFonts w:cs="Arial" w:ascii="Arial" w:hAnsi="Arial"/>
          <w:sz w:val="22"/>
          <w:szCs w:val="22"/>
          <w:lang w:val="sr-RS"/>
        </w:rPr>
        <w:t>услуга „</w:t>
      </w:r>
      <w:r>
        <w:rPr>
          <w:rFonts w:cs="Arial" w:ascii="Arial" w:hAnsi="Arial"/>
          <w:sz w:val="22"/>
          <w:szCs w:val="22"/>
          <w:lang w:val="sr-CS"/>
        </w:rPr>
        <w:t>Текуће поправке и одржавање лабораторијске опреме</w:t>
      </w:r>
      <w:r>
        <w:rPr>
          <w:rFonts w:cs="Arial" w:ascii="Arial" w:hAnsi="Arial"/>
          <w:sz w:val="22"/>
          <w:szCs w:val="22"/>
          <w:lang w:val="sr-RS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је обухватају </w:t>
      </w:r>
      <w:r>
        <w:rPr>
          <w:rFonts w:cs="Arial" w:ascii="Arial" w:hAnsi="Arial"/>
          <w:sz w:val="22"/>
          <w:szCs w:val="22"/>
          <w:lang w:val="sr-CS"/>
        </w:rPr>
        <w:t>услуге еталонирања</w:t>
      </w:r>
      <w:r>
        <w:rPr>
          <w:rFonts w:cs="Arial" w:ascii="Arial" w:hAnsi="Arial"/>
          <w:sz w:val="22"/>
          <w:szCs w:val="22"/>
          <w:lang w:val="sr-RS"/>
        </w:rPr>
        <w:t xml:space="preserve">, 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 ,5043300 Услуге калибрације (баждарења)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ради закључења уговора о јавној набавци </w:t>
      </w:r>
      <w:r>
        <w:rPr>
          <w:rFonts w:cs="Arial" w:ascii="Arial" w:hAnsi="Arial"/>
          <w:sz w:val="22"/>
          <w:szCs w:val="22"/>
          <w:lang w:val="sr-RS"/>
        </w:rPr>
        <w:t>следећ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RS"/>
        </w:rPr>
        <w:t>м понуђач</w:t>
      </w:r>
      <w:r>
        <w:rPr>
          <w:rFonts w:cs="Arial" w:ascii="Arial" w:hAnsi="Arial"/>
          <w:sz w:val="22"/>
          <w:szCs w:val="22"/>
          <w:lang w:val="sr-CS"/>
        </w:rPr>
        <w:t>има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950"/>
        <w:gridCol w:w="1467"/>
        <w:gridCol w:w="186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ртиј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едност уговора без ПДВ-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извршења у даним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LABORATORIJA DOO VRČIN, седиште Београдска 186, 11224 Врчин, калибрациона лабораторија Славка Ћурувије 47 А3, Беогр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CS" w:eastAsia="zh-CN"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en-US" w:eastAsia="zh-CN" w:bidi="ar"/>
              </w:rPr>
              <w:t>18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АТ-ТЕХНИКА д.о.о. за одржавање и поправку ваздухоплова, Сурчин 11180 Београд 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9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R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Ä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GER TEHNIKA d.o.o., Данијелова 12-16, 11000 Београд, office.serbia@draeger.co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4.6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НИВЕРЗИТЕТ У БЕОГРАДУ МАШИНСКИ ФАКУЛТЕТ, Краљице Марије 16, 11200 Беогр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0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UPERLAB d.o.o.“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25, 11070 Нови Беогр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596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</w:tr>
      <w:tr>
        <w:trPr>
          <w:trHeight w:val="10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LABORATORIJA DOO VRČIN, седиште Београдска 186, 11224 Врчин, калибрациона лабораторија Славка Ћурувије 47 А3, Беогр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.65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LABORATORIJA DOO VRČIN, седиште Београдска 186, 11224 Врчин, калибрациона лабораторија Славка Ћурувије 47 А3, Беогр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.8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UPERLAB d.o.o.“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25, 11070 Нови Беогр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.595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UPERLAB d.o.o.“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25, 11070 Нови Беогр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.994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UPERLAB d.o.o.“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25, 11070 Нови Беогр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.497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LABORATORIJA DOO VRČIN, седиште Београдска 186, 11224 Врчин, калибрациона лабораторија Славка Ћурувије 47 А3, Беогр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UPERLAB d.o.o.“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25, 11070 Нови Беогр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.798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НИВЕРЗИТЕТ У БЕОГРАДУ МАШИНСКИ ФАКУЛТЕТ, Краљице Марије 16, 11200 Беогр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UPERLAB d.o.o.“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25, 11070 Нови Беогр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.499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р а з л о ж е њ е: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66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О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 xml:space="preserve">01-471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en-US"/>
        </w:rPr>
        <w:t>0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3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2017. године, покренут је поступак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CS"/>
        </w:rPr>
        <w:t xml:space="preserve">за набавку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Текуће поправке и одржавање лабораторијске опреме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, које обухватају услуге </w:t>
      </w:r>
      <w:r>
        <w:rPr>
          <w:rFonts w:cs="Arial" w:ascii="Arial" w:hAnsi="Arial"/>
          <w:sz w:val="22"/>
          <w:szCs w:val="22"/>
          <w:lang w:val="sr-CS"/>
        </w:rPr>
        <w:t>еталонира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0433000 Услуге калибрације (баждарења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ради закључења уговора о јавној набавци</w:t>
      </w:r>
      <w:r>
        <w:rPr>
          <w:rFonts w:cs="Arial" w:ascii="Arial" w:hAnsi="Arial"/>
          <w:sz w:val="22"/>
          <w:szCs w:val="22"/>
          <w:lang w:val="sr-RS"/>
        </w:rPr>
        <w:t xml:space="preserve">, а у складу са Планом набавки Института за јавно здравље Војводине којим је предметна јавна набавка предвиђена под редним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RS"/>
        </w:rPr>
        <w:t>е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.2.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, а чија је позиција у финансијском плану на конту </w:t>
      </w:r>
      <w:r>
        <w:rPr>
          <w:rFonts w:cs="Arial" w:ascii="Arial" w:hAnsi="Arial"/>
          <w:sz w:val="22"/>
          <w:szCs w:val="22"/>
          <w:lang w:val="sr-Latn-CS" w:eastAsia="sr-Latn-CS"/>
        </w:rPr>
        <w:t>42</w:t>
      </w:r>
      <w:r>
        <w:rPr>
          <w:rFonts w:cs="Arial" w:ascii="Arial" w:hAnsi="Arial"/>
          <w:sz w:val="22"/>
          <w:szCs w:val="22"/>
          <w:lang w:eastAsia="sr-Latn-CS"/>
        </w:rPr>
        <w:t>5253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је обликована по партијама.</w:t>
      </w:r>
    </w:p>
    <w:p>
      <w:pPr>
        <w:pStyle w:val="Normal"/>
        <w:ind w:firstLine="70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ind w:right="-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цење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1 износи 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18.000,00 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false"/>
        <w:autoSpaceDE w:val="false"/>
        <w:ind w:right="-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 2 износи 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10.000,00 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false"/>
        <w:autoSpaceDE w:val="false"/>
        <w:ind w:right="-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3 износи 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55.000,00 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false"/>
        <w:autoSpaceDE w:val="false"/>
        <w:ind w:right="-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4 износи 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10.000,00 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false"/>
        <w:autoSpaceDE w:val="false"/>
        <w:ind w:right="-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цење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5 износи 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40.000,00 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false"/>
        <w:autoSpaceDE w:val="false"/>
        <w:ind w:right="-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6 износи 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5.000,0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false"/>
        <w:autoSpaceDE w:val="false"/>
        <w:ind w:right="-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7 износи 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38.500,00 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false"/>
        <w:autoSpaceDE w:val="false"/>
        <w:ind w:right="-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8 износи 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8.800,00 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false"/>
        <w:autoSpaceDE w:val="false"/>
        <w:ind w:right="-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9 износи 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17.500,0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false"/>
        <w:autoSpaceDE w:val="false"/>
        <w:ind w:right="-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цење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10 износи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13.200,00 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false"/>
        <w:autoSpaceDE w:val="false"/>
        <w:ind w:right="-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11 износи 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6.600,00 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false"/>
        <w:autoSpaceDE w:val="false"/>
        <w:ind w:right="-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12 износи 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9.000,00 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false"/>
        <w:autoSpaceDE w:val="false"/>
        <w:ind w:right="-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бавке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13 износи 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11.000,0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false"/>
        <w:autoSpaceDE w:val="false"/>
        <w:ind w:right="-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14 износи 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12.000,00 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false"/>
        <w:autoSpaceDE w:val="false"/>
        <w:ind w:right="-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15 износи 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17.500,00 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false"/>
        <w:autoSpaceDE w:val="false"/>
        <w:ind w:right="-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ind w:right="-36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sr-CS"/>
        </w:rPr>
        <w:t>роцењена 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износи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272.100,00 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false"/>
        <w:autoSpaceDE w:val="false"/>
        <w:ind w:right="-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зив за прикупљање писмених понуда </w:t>
      </w:r>
      <w:r>
        <w:rPr>
          <w:rFonts w:cs="Arial" w:ascii="Arial" w:hAnsi="Arial"/>
          <w:sz w:val="22"/>
          <w:szCs w:val="22"/>
          <w:lang w:val="sr-RS"/>
        </w:rPr>
        <w:t xml:space="preserve">и конкурсна документација, </w:t>
      </w:r>
      <w:r>
        <w:rPr>
          <w:rFonts w:cs="Arial" w:ascii="Arial" w:hAnsi="Arial"/>
          <w:sz w:val="22"/>
          <w:szCs w:val="22"/>
          <w:lang w:val="sr-CS"/>
        </w:rPr>
        <w:t xml:space="preserve">за набавку </w:t>
      </w:r>
      <w:r>
        <w:rPr>
          <w:rFonts w:cs="Arial" w:ascii="Arial" w:hAnsi="Arial"/>
          <w:sz w:val="22"/>
          <w:szCs w:val="22"/>
          <w:lang w:val="sr-RS"/>
        </w:rPr>
        <w:t>услуга,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поступку јавне набавке мале вредности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5/</w:t>
      </w:r>
      <w:r>
        <w:rPr>
          <w:rFonts w:cs="Arial" w:ascii="Arial" w:hAnsi="Arial"/>
          <w:sz w:val="22"/>
          <w:szCs w:val="22"/>
          <w:lang w:val="sr-CS"/>
        </w:rPr>
        <w:t>2017 за 2017. годину, објављен 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3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  <w:lang w:val="sr-RS"/>
        </w:rPr>
        <w:t>. године, на Порталу јавних набавки и интернет страници наручиоц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firstLine="702"/>
        <w:jc w:val="both"/>
        <w:rPr>
          <w:rFonts w:ascii="Arial" w:hAnsi="Arial" w:cs="Arial"/>
          <w:sz w:val="22"/>
          <w:szCs w:val="22"/>
          <w:highlight w:val="green"/>
          <w:lang w:val="en-US"/>
        </w:rPr>
      </w:pPr>
      <w:r>
        <w:rPr>
          <w:rFonts w:cs="Arial" w:ascii="Arial" w:hAnsi="Arial"/>
          <w:sz w:val="22"/>
          <w:szCs w:val="22"/>
          <w:highlight w:val="green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Latn-RS"/>
        </w:rPr>
        <w:t>21.03</w:t>
      </w:r>
      <w:r>
        <w:rPr>
          <w:rFonts w:cs="Arial" w:ascii="Arial" w:hAnsi="Arial"/>
          <w:sz w:val="22"/>
          <w:szCs w:val="22"/>
          <w:lang w:val="sl-SI"/>
        </w:rPr>
        <w:t>.2017</w:t>
      </w:r>
      <w:r>
        <w:rPr>
          <w:rFonts w:cs="Arial" w:ascii="Arial" w:hAnsi="Arial"/>
          <w:sz w:val="22"/>
          <w:szCs w:val="22"/>
          <w:lang w:val="sr-CS"/>
        </w:rPr>
        <w:t>. године, Комисија за јавну набавку Института за јавно здравље Војводине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а је формирана Решењем</w:t>
      </w:r>
      <w:r>
        <w:rPr>
          <w:rFonts w:cs="Arial" w:ascii="Arial" w:hAnsi="Arial"/>
          <w:sz w:val="22"/>
          <w:szCs w:val="22"/>
          <w:lang w:val="ru-RU"/>
        </w:rPr>
        <w:t xml:space="preserve"> директора Института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  <w:r>
        <w:rPr>
          <w:rFonts w:cs="Arial" w:ascii="Arial" w:hAnsi="Arial"/>
          <w:sz w:val="22"/>
          <w:szCs w:val="22"/>
          <w:lang w:val="ru-RU"/>
        </w:rPr>
        <w:t>, бр.</w:t>
      </w:r>
      <w:r>
        <w:rPr>
          <w:rFonts w:cs="Arial" w:ascii="Arial" w:hAnsi="Arial"/>
          <w:sz w:val="22"/>
          <w:szCs w:val="22"/>
          <w:lang w:val="sl-SI"/>
        </w:rPr>
        <w:t xml:space="preserve"> 01-</w:t>
      </w:r>
      <w:r>
        <w:rPr>
          <w:rFonts w:cs="Arial" w:ascii="Arial" w:hAnsi="Arial"/>
          <w:sz w:val="22"/>
          <w:szCs w:val="22"/>
          <w:lang w:val="sr-Latn-RS"/>
        </w:rPr>
        <w:t>471</w:t>
      </w:r>
      <w:r>
        <w:rPr>
          <w:rFonts w:cs="Arial" w:ascii="Arial" w:hAnsi="Arial"/>
          <w:sz w:val="22"/>
          <w:szCs w:val="22"/>
        </w:rPr>
        <w:t xml:space="preserve">/2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3.03</w:t>
      </w:r>
      <w:r>
        <w:rPr>
          <w:rFonts w:cs="Arial" w:ascii="Arial" w:hAnsi="Arial"/>
          <w:sz w:val="22"/>
          <w:szCs w:val="22"/>
          <w:lang w:val="sl-SI"/>
        </w:rPr>
        <w:t>.201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 извршила је јавно отварање понуда за набавку предметних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CS"/>
        </w:rPr>
        <w:t xml:space="preserve"> и о томе сачинила Записник бр.</w:t>
      </w:r>
      <w:r>
        <w:rPr>
          <w:rFonts w:cs="Arial" w:ascii="Arial" w:hAnsi="Arial"/>
          <w:sz w:val="22"/>
          <w:szCs w:val="22"/>
          <w:lang w:val="sl-SI"/>
        </w:rPr>
        <w:t xml:space="preserve"> 01-</w:t>
      </w:r>
      <w:r>
        <w:rPr>
          <w:rFonts w:cs="Arial" w:ascii="Arial" w:hAnsi="Arial"/>
          <w:sz w:val="22"/>
          <w:szCs w:val="22"/>
          <w:lang w:val="sr-Latn-RS"/>
        </w:rPr>
        <w:t>471</w:t>
      </w:r>
      <w:r>
        <w:rPr>
          <w:rFonts w:cs="Arial" w:ascii="Arial" w:hAnsi="Arial"/>
          <w:sz w:val="22"/>
          <w:szCs w:val="22"/>
          <w:lang w:val="sl-SI"/>
        </w:rPr>
        <w:t>/11</w:t>
      </w:r>
      <w:r>
        <w:rPr>
          <w:rFonts w:cs="Arial" w:ascii="Arial" w:hAnsi="Arial"/>
          <w:sz w:val="22"/>
          <w:szCs w:val="22"/>
          <w:lang w:val="sr-CS"/>
        </w:rPr>
        <w:t xml:space="preserve">, који је </w:t>
      </w:r>
      <w:r>
        <w:rPr>
          <w:rFonts w:cs="Arial" w:ascii="Arial" w:hAnsi="Arial"/>
          <w:sz w:val="22"/>
          <w:szCs w:val="22"/>
          <w:lang w:val="sr-RS"/>
        </w:rPr>
        <w:t>достављен понуђачи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зиву за достављање понуда су се одазвали понуђачи, и то: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67"/>
        <w:gridCol w:w="5013"/>
        <w:gridCol w:w="1440"/>
        <w:gridCol w:w="1544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ни бро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или шифр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ум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рије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 архив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е прије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 архиви)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-471/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НИВЕРЗИТЕТ У БЕОГРАДУ МАШИНСКИ ФАКУЛТЕТ, Краљице Марије 16, 11200 Београд, </w:t>
            </w:r>
            <w:r>
              <w:rPr>
                <w:rFonts w:cs="Arial" w:ascii="Arial" w:hAnsi="Arial"/>
                <w:sz w:val="22"/>
                <w:szCs w:val="22"/>
              </w:rPr>
              <w:t>mlecic@mas.bg.ac.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03.20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.56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-471/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АТ-ТЕХНИКА д.о.о. за одржавање и поправку ваздухоплова, Сурчин 11180 Београд 59, milan.ostojic@jat-tech.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03.20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.57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-471/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R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Ä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GER TEHNIKA d.o.o., Данијелова 12-16, 11000 Београд, office.serbia@draeger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03.20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.10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-471/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LABORATORIJA DOO VRČIN, седиште Београдска 186, 11224 Врчин, калибрациона лабораторија Славка Ћурувије 47 А3, Београд</w:t>
            </w:r>
            <w:r>
              <w:rPr>
                <w:rFonts w:cs="Arial" w:ascii="Arial" w:hAnsi="Arial"/>
                <w:sz w:val="22"/>
                <w:szCs w:val="22"/>
              </w:rPr>
              <w:t>, office@testo.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03.20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.30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-471/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UPERLAB d.o.o.“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илутина Миланковића 25, 11070 Нови Београд,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superlab@super-lab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03.20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.19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ог отварања благовремено доставље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  <w:lang w:val="sr-CS"/>
        </w:rPr>
        <w:t xml:space="preserve"> пону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 Комисија је извршила преглед, стручну оцен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рачунску контролу доставље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  <w:lang w:val="sr-CS"/>
        </w:rPr>
        <w:t xml:space="preserve"> пону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и констатовано је следећ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нуда понуђача </w:t>
      </w:r>
      <w:r>
        <w:rPr>
          <w:rFonts w:cs="Arial" w:ascii="Arial" w:hAnsi="Arial"/>
          <w:sz w:val="22"/>
          <w:szCs w:val="22"/>
          <w:lang w:val="sr-RS"/>
        </w:rPr>
        <w:t>УНИВЕРЗИТЕТ У БЕОГРАДУ МАШИНСКИ ФАКУЛТЕТ, Краљице Марије 16, 11200 Београд, је благовремена, одговарајућа и прихватљив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е партије са роком испоруке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ПАРТИЈУ 5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4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ан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а ПАРТИЈУ 14</w:t>
      </w:r>
      <w:r>
        <w:rPr/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12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ана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нуда понуђача </w:t>
      </w:r>
      <w:r>
        <w:rPr>
          <w:rFonts w:cs="Arial" w:ascii="Arial" w:hAnsi="Arial"/>
          <w:sz w:val="22"/>
          <w:szCs w:val="22"/>
          <w:lang w:val="sr-RS"/>
        </w:rPr>
        <w:t>ЈАТ-ТЕХНИКА д.о.о. за одржавање и поправку ваздухоплова, Сурчин 11180 Београд 59, је благовремена, одговарајућа и прихватљив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е партије са роком испоруке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ПАРТИЈУ 2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9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нуда понуђача </w:t>
      </w:r>
      <w:r>
        <w:rPr>
          <w:rFonts w:cs="Arial" w:ascii="Arial" w:hAnsi="Arial"/>
          <w:sz w:val="22"/>
          <w:szCs w:val="22"/>
          <w:lang w:val="sr-RS"/>
        </w:rPr>
        <w:t>DR</w:t>
      </w:r>
      <w:r>
        <w:rPr>
          <w:rFonts w:cs="Arial" w:ascii="Arial" w:hAnsi="Arial"/>
          <w:sz w:val="22"/>
          <w:szCs w:val="22"/>
          <w:lang w:val="sl-SI"/>
        </w:rPr>
        <w:t>Ä</w:t>
      </w:r>
      <w:r>
        <w:rPr>
          <w:rFonts w:cs="Arial" w:ascii="Arial" w:hAnsi="Arial"/>
          <w:sz w:val="22"/>
          <w:szCs w:val="22"/>
          <w:lang w:val="sr-RS"/>
        </w:rPr>
        <w:t>GER TEHNIKA d.o.o., Данијелова 12-16, 11000 Београд, је благовремена, одговарајућа и прихватљива, за усл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RS"/>
        </w:rPr>
        <w:t>ге из партиј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е партије са роком испоруке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ПАРТИЈУ 3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44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нуда понуђача </w:t>
      </w:r>
      <w:r>
        <w:rPr>
          <w:rFonts w:cs="Arial" w:ascii="Arial" w:hAnsi="Arial"/>
          <w:sz w:val="22"/>
          <w:szCs w:val="22"/>
          <w:lang w:val="sr-RS"/>
        </w:rPr>
        <w:t>LABORATORIJA DOO VRČIN, седиште Београдска 186, 11224 Врчин, калибрациона лабораторија Славка Ћурувије 47 А3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оград, је благовремена, одговарајућа и прихватљив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е партије са роком испоруке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ПАРТИЈУ 1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8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ан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а ПАРТИЈУ 2</w:t>
      </w:r>
      <w:r>
        <w:rPr/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ан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ПАРТИЈУ 6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4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ан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ПАРТИЈУ 7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2.6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ан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ПАРТИЈУ 8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5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ан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ПАРТИЈУ 9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6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ан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ПАРТИЈУ 10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1.5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ан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ПАРТИЈУ 11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5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ан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За ПАРТИЈУ 12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7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ан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ПАРТИЈУ 13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8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ана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нуда понуђача </w:t>
      </w:r>
      <w:r>
        <w:rPr>
          <w:rFonts w:cs="Arial" w:ascii="Arial" w:hAnsi="Arial"/>
          <w:sz w:val="22"/>
          <w:szCs w:val="22"/>
          <w:lang w:val="sr-Latn-RS"/>
        </w:rPr>
        <w:t xml:space="preserve">„SUPERLAB d.o.o.“, </w:t>
      </w:r>
      <w:r>
        <w:rPr>
          <w:rFonts w:cs="Arial" w:ascii="Arial" w:hAnsi="Arial"/>
          <w:sz w:val="22"/>
          <w:szCs w:val="22"/>
          <w:lang w:val="sr-RS"/>
        </w:rPr>
        <w:t>Милутина Миланковића 25, 11070 Нови Београд, је благовремена, одговарајућа и прихватљив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е партије са роком испорук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ПАРТИЈУ 6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59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ан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ПАРТИЈУ 7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3.189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ПАРТИЈУ 8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5.99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ан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ПАРТИЈУ 9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2.59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ан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За ПАРТИЈУ 10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8.994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ан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ПАРТИЈУ 11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4.497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ан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За ПАРТИЈУ 12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8.99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ан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За ПАРТИЈУ 13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6.79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ан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ПАРТИЈУ 15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уђена цена парт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9.499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 испору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ана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оцењивање понуда применила  критеријум </w:t>
      </w:r>
      <w:r>
        <w:rPr>
          <w:rFonts w:cs="Arial" w:ascii="Arial" w:hAnsi="Arial"/>
          <w:sz w:val="22"/>
          <w:szCs w:val="22"/>
          <w:lang w:val="sr-RS"/>
        </w:rPr>
        <w:t>најниже понуђене це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Сагласно члану 105. став 2. тачка 7. Комисија је мишљења да се уговори о јавној набавци доделе следећим </w:t>
      </w:r>
      <w:r>
        <w:rPr>
          <w:rFonts w:cs="Arial" w:ascii="Arial" w:hAnsi="Arial"/>
          <w:sz w:val="22"/>
          <w:szCs w:val="22"/>
          <w:lang w:val="ru-RU"/>
        </w:rPr>
        <w:t>понуђач</w:t>
      </w:r>
      <w:r>
        <w:rPr>
          <w:rFonts w:cs="Arial" w:ascii="Arial" w:hAnsi="Arial"/>
          <w:sz w:val="22"/>
          <w:szCs w:val="22"/>
          <w:lang w:val="sr-RS"/>
        </w:rPr>
        <w:t>има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950"/>
        <w:gridCol w:w="1467"/>
        <w:gridCol w:w="186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ртиј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едност уговора без ПДВ-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извршења у даним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LABORATORIJA DOO VRČIN, седиште Београдска 186, 11224 Врчин, калибрациона лабораторија Славка Ћурувије 47 А3, Беогр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CS" w:eastAsia="zh-CN"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en-US" w:eastAsia="zh-CN" w:bidi="ar"/>
              </w:rPr>
              <w:t>18,00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АТ-ТЕХНИКА д.о.о. за одржавање и поправку ваздухоплова, Сурчин 11180 Београд 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9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R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Ä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GER TEHNIKA d.o.o., Данијелова 12-16, 11000 Београд, office.serbia@draeger.co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4.6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НИВЕРЗИТЕТ У БЕОГРАДУ МАШИНСКИ ФАКУЛТЕТ, Краљице Марије 16, 11200 Беогр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0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UPERLAB d.o.o.“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25, 11070 Нови Беогр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596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</w:tr>
      <w:tr>
        <w:trPr>
          <w:trHeight w:val="10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LABORATORIJA DOO VRČIN, седиште Београдска 186, 11224 Врчин, калибрациона лабораторија Славка Ћурувије 47 А3, Беогр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.65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LABORATORIJA DOO VRČIN, седиште Београдска 186, 11224 Врчин, калибрациона лабораторија Славка Ћурувије 47 А3, Беогр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.8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UPERLAB d.o.o.“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25, 11070 Нови Беогр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.595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UPERLAB d.o.o.“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25, 11070 Нови Беогр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.994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UPERLAB d.o.o.“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25, 11070 Нови Беогр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.497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LABORATORIJA DOO VRČIN, седиште Београдска 186, 11224 Врчин, калибрациона лабораторија Славка Ћурувије 47 А3, Беогр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UPERLAB d.o.o.“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25, 11070 Нови Беогр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.798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НИВЕРЗИТЕТ У БЕОГРАДУ МАШИНСКИ ФАКУЛТЕТ, Краљице Марије 16, 11200 Беогр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UPERLAB d.o.o.“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25, 11070 Нови Беогр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.499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артију 4 нису испуњени услови за доделу уговора о јавној набавц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основу наведеног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ab/>
        <w:t>С поштовањем,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ука о правном леку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ове одлуке понуђач може наручиоцу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нети захтев за заштиту права,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ју копију истовремено доставља Републичкој комисији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року од 5 дана од дана објављивања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е на Порталу јавних набавки.</w:t>
      </w:r>
    </w:p>
    <w:p>
      <w:pPr>
        <w:pStyle w:val="Normal"/>
        <w:ind w:right="6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РЕКТОР ИНСТИТУТА</w:t>
      </w:r>
    </w:p>
    <w:p>
      <w:pPr>
        <w:pStyle w:val="Normal"/>
        <w:ind w:right="66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>. др Владимир Петровић</w:t>
      </w:r>
    </w:p>
    <w:sectPr>
      <w:footerReference w:type="default" r:id="rId3"/>
      <w:type w:val="nextPage"/>
      <w:pgSz w:w="12240" w:h="15840"/>
      <w:pgMar w:left="1134" w:right="1134" w:gutter="0" w:header="0" w:top="1440" w:footer="720" w:bottom="10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lab@super-lab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10:00Z</dcterms:created>
  <dc:creator>IZZZ</dc:creator>
  <dc:description/>
  <cp:keywords/>
  <dc:language>en-US</dc:language>
  <cp:lastModifiedBy>Korisnik</cp:lastModifiedBy>
  <cp:lastPrinted>2016-01-15T13:43:00Z</cp:lastPrinted>
  <dcterms:modified xsi:type="dcterms:W3CDTF">2017-04-13T06:58:00Z</dcterms:modified>
  <cp:revision>5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