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ић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вијановић Душа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дулуп Мил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вчев М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од Ви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Ми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офронић Мар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0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18-03-08T09:39:00Z</dcterms:modified>
  <cp:revision>4</cp:revision>
  <dc:subject/>
  <dc:title>УНИВЕРЗИТЕТ У НОВОМ САД</dc:title>
</cp:coreProperties>
</file>