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ХИГИЈЕ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ц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7.12.2020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А2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2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 Милиц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20-12-09T10:25:00Z</dcterms:modified>
  <cp:revision>19</cp:revision>
  <dc:subject/>
  <dc:title>UNIVERZITET U NOVOM SADU</dc:title>
</cp:coreProperties>
</file>