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vi S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facul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ygi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S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10.07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"/>
        </w:rPr>
        <w:t>Hygiene grades – 10.07.2024. – classroom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nrollment of Hygiene grades will be held on Institute of Public health, first mezzanine, classroom 32, on Thursday 11.07.2024. at 8 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atedra_higijena@izjzv.org.rs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, in order to agree on another d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2"/>
        <w:gridCol w:w="1701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e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 M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dr Jelena Bjelanović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2:00Z</dcterms:created>
  <dc:creator>korisnik</dc:creator>
  <dc:description/>
  <cp:keywords/>
  <dc:language>en-US</dc:language>
  <cp:lastModifiedBy>IZJZV</cp:lastModifiedBy>
  <dcterms:modified xsi:type="dcterms:W3CDTF">2024-07-10T11:09:00Z</dcterms:modified>
  <cp:revision>7</cp:revision>
  <dc:subject/>
  <dc:title>Univerzitet u Novom Sadu</dc:title>
</cp:coreProperties>
</file>