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Latn-RS"/>
        </w:rPr>
        <w:t>172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RS"/>
        </w:rPr>
        <w:t>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3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Замена прозора</w:t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3.2 „Остале поправке и одржавање опреме за саобраћа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Latn-RS"/>
        </w:rPr>
        <w:t>2.900</w:t>
      </w:r>
      <w:r>
        <w:rPr>
          <w:bCs/>
          <w:sz w:val="24"/>
          <w:szCs w:val="24"/>
          <w:lang w:val="sr-RS"/>
        </w:rPr>
        <w:t xml:space="preserve">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3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RISPLAST“ д.о.о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убровачка 6А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0311060, МБ:</w:t>
      </w:r>
      <w:r>
        <w:rPr>
          <w:sz w:val="24"/>
          <w:szCs w:val="24"/>
        </w:rPr>
        <w:t xml:space="preserve"> 21335177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2.637.0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2.90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„ГРЕШИК ПЛАСТ“,</w:t>
      </w:r>
      <w:r>
        <w:rPr/>
        <w:t xml:space="preserve"> </w:t>
      </w:r>
      <w:r>
        <w:rPr>
          <w:sz w:val="24"/>
          <w:szCs w:val="24"/>
          <w:lang w:val="sr-RS"/>
        </w:rPr>
        <w:t>Партизанска 35, Шајкаш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0985623, МБ:</w:t>
      </w:r>
      <w:r>
        <w:rPr>
          <w:sz w:val="24"/>
          <w:szCs w:val="24"/>
        </w:rPr>
        <w:t xml:space="preserve"> 65114127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2,725.0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2.90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„MITEKS-MONT“,</w:t>
      </w:r>
      <w:r>
        <w:rPr/>
        <w:t xml:space="preserve"> </w:t>
      </w:r>
      <w:r>
        <w:rPr>
          <w:sz w:val="24"/>
          <w:szCs w:val="24"/>
          <w:lang w:val="sr-RS"/>
        </w:rPr>
        <w:t>Миливоја Живановића 15, Ветерник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6082209, МБ:</w:t>
      </w:r>
      <w:r>
        <w:rPr>
          <w:sz w:val="24"/>
          <w:szCs w:val="24"/>
        </w:rPr>
        <w:t xml:space="preserve"> 61688315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2.865.0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2.90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ена цена, набавка се додељује понуђачу „Срданов Д.О.О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RISPLAST“ д.о.о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Дубровачка 6А, кога заступа Драган Рис, матични број: 21335177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10311060. Са овим понуђачем се закључује уговор у висини понуђене вредности од 2.637.0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2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3-14T10:42:00Z</dcterms:modified>
  <cp:revision>2</cp:revision>
  <dc:subject/>
  <dc:title> </dc:title>
</cp:coreProperties>
</file>