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RS"/>
        </w:rPr>
        <w:t>ИСХРАНЕ И МЕДИЦИНСКЕ НУТРИТИВНЕ ТЕРАПИЈ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студенте основних академских студија ЗДРАВСТВЕНЕ НЕГ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нски испитни рок 2023/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Arial" w:hAnsi="Arial"/>
          <w:sz w:val="20"/>
          <w:szCs w:val="20"/>
          <w:lang w:val="sr-RS"/>
        </w:rPr>
        <w:t>ИСХРАНЕ И МЕДИЦИНСКЕ НУТРИТИВНЕ ТЕРАПИЈЕ</w:t>
      </w:r>
      <w:r>
        <w:rPr>
          <w:rFonts w:cs="Arial" w:ascii="Arial" w:hAnsi="Arial"/>
          <w:sz w:val="22"/>
          <w:szCs w:val="22"/>
          <w:lang w:val="sr-CS"/>
        </w:rPr>
        <w:t xml:space="preserve"> за студенте основних академских студија ЗДРАВСТВЕНЕ НЕГЕ који су 20.06.2024. године полагали испит у Институту за јавно здравље Војводине у учионици на </w:t>
      </w: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RS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са приказаног списка који су испит положили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1.06.2024. у термину од 09:00 до 10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луспрат, соба 7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д </w:t>
      </w:r>
      <w:r>
        <w:rPr>
          <w:rFonts w:cs="Arial" w:ascii="Arial" w:hAnsi="Arial"/>
          <w:b/>
          <w:sz w:val="22"/>
          <w:szCs w:val="22"/>
          <w:lang w:val="sr-RS"/>
        </w:rPr>
        <w:t>проф. др Сање Бијел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dra_higije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21.06.2024. до 09:00 часова</w:t>
      </w:r>
      <w:r>
        <w:rPr>
          <w:rFonts w:cs="Arial" w:ascii="Arial" w:hAnsi="Arial"/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"/>
        <w:gridCol w:w="3749"/>
        <w:gridCol w:w="12"/>
        <w:gridCol w:w="2305"/>
        <w:gridCol w:w="1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Николовски Мар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Пурковић Мар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Зорић Тиј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Удовичић Зор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Гачић Игњатиј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Рукавина Еману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Кнежевић Никол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val="sr-RS" w:eastAsia="sr-Latn-RS"/>
              </w:rPr>
              <w:t>Јарић Никол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Хелдних Андре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Дујаковић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 xml:space="preserve">Пеулић Александр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Самарџић Никол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Марковић Јов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Рвовић Катар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 (шес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val="sr-RS" w:eastAsia="sr-Latn-RS"/>
              </w:rPr>
              <w:t>Филипов Теодо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6-20T08:55:00Z</dcterms:modified>
  <cp:revision>6</cp:revision>
  <dc:subject/>
  <dc:title>UNIVERZITET U NOVOM SADU</dc:title>
</cp:coreProperties>
</file>