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  <w:r>
        <w:rPr>
          <w:rFonts w:cs="Arial" w:ascii="Arial" w:hAnsi="Arial"/>
          <w:b/>
          <w:lang w:val="sr-Latn-RS"/>
        </w:rPr>
        <w:t xml:space="preserve"> - </w:t>
      </w:r>
      <w:r>
        <w:rPr>
          <w:rFonts w:cs="Arial" w:ascii="Arial" w:hAnsi="Arial"/>
          <w:b/>
          <w:lang w:val="sr-RS"/>
        </w:rPr>
        <w:t>ОЦ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Н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писивање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за студенте са приказаног списка који су положили испит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петак 14.06.2024. у 11:30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(5. спрат, соба 503) </w:t>
      </w:r>
      <w:r>
        <w:rPr>
          <w:rFonts w:cs="Arial" w:ascii="Arial" w:hAnsi="Arial"/>
          <w:sz w:val="22"/>
          <w:szCs w:val="22"/>
          <w:lang w:val="sr-RS"/>
        </w:rPr>
        <w:t>код проф. др Радмиле Велицк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наставника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gmail.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44"/>
        <w:gridCol w:w="21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Јегдић Деј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Блануша Николи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 xml:space="preserve">Миљевић Стеф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Сивчев Андре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Јанковић Андриј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Пантелић Катари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 xml:space="preserve">Мицић Мил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Николић Са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Миљковић Е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Влашић Тиј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Вујовић Лу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 xml:space="preserve">Басарић Ањ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 xml:space="preserve">Гагић Ле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 (пет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ф. др Радмила Велицки</w:t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357" w:right="5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6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4-06-13T10:37:00Z</dcterms:modified>
  <cp:revision>4</cp:revision>
  <dc:subject/>
  <dc:title>УНИВЕРЗИТЕТ У НОВОМ САД</dc:title>
</cp:coreProperties>
</file>