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Latn-RS"/>
        </w:rPr>
        <w:t>1353/</w:t>
      </w: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30.10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Latn-RS"/>
        </w:rPr>
        <w:t>31</w:t>
      </w:r>
      <w:r>
        <w:rPr>
          <w:b/>
          <w:sz w:val="24"/>
          <w:szCs w:val="24"/>
          <w:lang w:val="sr-RS"/>
        </w:rPr>
        <w:t>/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RS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-  Набавку гума за аутомобиле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RS"/>
        </w:rPr>
        <w:t>Набавка се налази на позицији – 1.9 „Резервни делови за аутомобиле“ Плана набавки Института за јавно здравље Војводине за 2024. годину на које се Закон о јавним набавкама не примењује.</w:t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78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Latn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Аутомеханика промет“ д.о.о , Милешецска 28, 11000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123848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6711286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88.8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 xml:space="preserve">78.000,00 </w:t>
      </w:r>
      <w:r>
        <w:rPr>
          <w:sz w:val="24"/>
          <w:szCs w:val="24"/>
          <w:lang w:val="sr-RS"/>
        </w:rPr>
        <w:t>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ТОП СТОП АУТО“ д.о.о, Новосадски пут 168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</w:t>
      </w:r>
      <w:r>
        <w:rPr/>
        <w:t xml:space="preserve"> </w:t>
      </w:r>
      <w:r>
        <w:rPr>
          <w:sz w:val="24"/>
          <w:szCs w:val="24"/>
          <w:lang w:val="sr-RS"/>
        </w:rPr>
        <w:t>103760024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018046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59.76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8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TOMY COM DOO, Николе Пашића 1, Ужиц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</w:t>
      </w:r>
      <w:r>
        <w:rPr/>
        <w:t xml:space="preserve"> </w:t>
      </w:r>
      <w:r>
        <w:rPr>
          <w:sz w:val="24"/>
          <w:szCs w:val="24"/>
          <w:lang w:val="sr-RS"/>
        </w:rPr>
        <w:t>104424757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161043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44.88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8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 набавке се додељују понуђачу „TOMY COM DOO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TOMY COM DOO“, са седиштем у Ужицама, </w:t>
      </w:r>
      <w:r>
        <w:rPr>
          <w:sz w:val="24"/>
          <w:szCs w:val="24"/>
          <w:lang w:val="sr-CS"/>
        </w:rPr>
        <w:t xml:space="preserve">Николе Пашића 1, </w:t>
      </w:r>
      <w:r>
        <w:rPr>
          <w:sz w:val="24"/>
          <w:szCs w:val="24"/>
          <w:lang w:val="sr-RS"/>
        </w:rPr>
        <w:t>кога заступа Обрен Томоњић, матични број: 20161043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4424757. Овом понуђачу се издаје наруџбеница у висини понуђене вредности од 44.88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0:00Z</dcterms:created>
  <dc:creator>Zoki</dc:creator>
  <dc:description/>
  <cp:keywords/>
  <dc:language>en-US</dc:language>
  <cp:lastModifiedBy>Marko</cp:lastModifiedBy>
  <cp:lastPrinted>2024-03-15T08:55:00Z</cp:lastPrinted>
  <dcterms:modified xsi:type="dcterms:W3CDTF">2024-12-05T11:40:00Z</dcterms:modified>
  <cp:revision>2</cp:revision>
  <dc:subject/>
  <dc:title> </dc:title>
</cp:coreProperties>
</file>